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0/12/2018</w:t>
      </w:r>
    </w:p>
    <w:p>
      <w:pPr>
        <w:pStyle w:val="Heading2"/>
        <w:rPr>
          <w:sz w:val="24"/>
          <w:szCs w:val="24"/>
        </w:rPr>
      </w:pPr>
      <w:r>
        <w:rPr>
          <w:sz w:val="24"/>
          <w:szCs w:val="24"/>
        </w:rPr>
        <w:t xml:space="preserve">Karar Sayısı     : 817    </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0/12/2018 Pazartesi günü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09/11/2018 tarihli ve 782 sayılı ara kararıyla İmar ve Bayındırlık Komisyonu, Çevre ve Sağlık Komisyonu ile Tarım ve Hayvancılık Komisyonu’na müştereken havale edilen, Mersin İli, Toroslar İlçesi, Darısekisi Mahallesi 955 No.lu parsele ilişkin 1/1000 ölçekli uygulama imar planı değişikliği </w:t>
      </w:r>
      <w:r>
        <w:rPr>
          <w:sz w:val="24"/>
          <w:szCs w:val="24"/>
        </w:rPr>
        <w:t>ile ilgili, 21/11/</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 xml:space="preserve">Toroslar Belediyesi’nin 01/10/2018 tarihli ve 100 sayılı kararında; Mersin Orman Bölge Müdürlüğü’nün 02.08.2018 tarihli ve E.1654696 sayılı yazısı ile Toroslar İlçesi, Darısekisi Mahallesi, 955 No.lu parselin orman sayılan alanlardan olduğu ve söz konusu parselin bir kısmının imar planında park olarak işaretlendiği ve bu durumun Anayasa’nın 169. maddesine aykırı olduğu belirtilerek imar planında park olarak işaretli kısmın “Orman Alanı” olarak düzeltilmesi talep edildiği belirtilmiş olup, plan değişikliği teklifi ile 955 No.lu parseldeki “Park Alanı” “Orman Alanı” olarak değiştirilmiştir. </w:t>
      </w:r>
    </w:p>
    <w:p>
      <w:pPr>
        <w:pStyle w:val="Normal"/>
        <w:ind w:firstLine="708"/>
        <w:jc w:val="both"/>
        <w:rPr>
          <w:color w:val="000000"/>
          <w:sz w:val="24"/>
          <w:szCs w:val="24"/>
        </w:rPr>
      </w:pPr>
      <w:r>
        <w:rPr>
          <w:bCs/>
          <w:sz w:val="24"/>
          <w:szCs w:val="24"/>
        </w:rPr>
        <w:t xml:space="preserve">Darısekisi, 955 No.lu parselin “Orman Alanı” olarak düzenlenmesine ilişkin 1/1000 ölçekli uygulama imar planı değişikliği teklifinin İdaresinden geldiği şekli ile </w:t>
      </w:r>
      <w:r>
        <w:rPr>
          <w:b/>
          <w:bCs/>
          <w:sz w:val="24"/>
          <w:szCs w:val="24"/>
        </w:rPr>
        <w:t xml:space="preserve">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8-12-10T15:14:00Z</cp:lastPrinted>
  <dcterms:modified xsi:type="dcterms:W3CDTF">2018-12-10T12:14:00Z</dcterms:modified>
  <cp:revision>259</cp:revision>
  <dc:subject/>
  <dc:title/>
</cp:coreProperties>
</file>